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.03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3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проекта планировки территории особой экономической зоны промышленно-производственного типа «Красноярская технологическая долина» </w:t>
        <w:br/>
        <w:t>в Красноярском крае, г. Красноярс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о статьями 8, 8.1 Федерального закона от 22.07.2005 </w:t>
        <w:br/>
        <w:t xml:space="preserve">№ 116-ФЗ «Об особых экономических зонах в Российской Федерации», статьями 36, 45 Градостроительного кодекса Российской Федерации, постановлением Правительства Красноярского края от 26.07.2011 № 449-п «Об утверждении схемы территориального планирования Красноярского края», учитывая соглашение о создании на территории городского округа города Красноярска Красноярского края особой экономической зоны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промышленно-производственного типа «Красноярская технологическая долина» от 28.01.2021 </w:t>
        <w:br/>
        <w:t>№ С-9-СГ/Д14,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глашение о передаче полномочий по управлению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собой экономической зоны Правительству Красноярского края от 22.03.2021</w:t>
        <w:br/>
        <w:t>№ С-56-СГ/Д14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глашение об управлении особой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экономической зоной промышленно-производственного типа «Красноярская технологическая долина», созданной на территории городского округа города Красноярска Красноярского края от 19.04.2021 № С-81-СГ/Д14, дополнительное соглашение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шению </w:t>
        <w:br/>
        <w:t xml:space="preserve">об управлении особой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экономической зоной промышленно-производственного типа «Красноярская технологическая долина», созданной на территории городского округа города Красноярска Красноярского края, от 19 апреля 2021 г. </w:t>
        <w:br/>
        <w:t xml:space="preserve">№ С-81-СГ/Д14 от 01.06.2021 № С-123-СГ/Д14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проект планировки территории особой экономической зоны промышленно-производственного типа «Красноярская технологическая долина» </w:t>
        <w:br/>
        <w:t>в Красноярском крае, г. Красноярс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tbl>
      <w:tblPr>
        <w:tblW w:w="620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убернатора кра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ительства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Ю.А. Лапш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pacing w:val="-4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1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eastAsia="Times New Roman" w:cs="Times New Roman"/>
          <w:color w:val="000000"/>
          <w:spacing w:val="-4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16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pacing w:val="-4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16"/>
          <w:lang w:eastAsia="ru-RU"/>
        </w:rPr>
        <w:t>Красноярского края</w:t>
      </w:r>
    </w:p>
    <w:p>
      <w:pPr>
        <w:pStyle w:val="Normal"/>
        <w:keepNext w:val="true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pacing w:val="-4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16"/>
          <w:lang w:eastAsia="ru-RU"/>
        </w:rPr>
        <w:t>от 01.03.2022 № 15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Проект планировки территории особой экономической зоны </w:t>
        <w:br/>
        <w:t xml:space="preserve">промышленно-производственного типа «Красноярск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технологическая долина» в Красноярском крае, г. Красноя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Основная часть проекта планировки территории особой экономической зоны промышленно-производственного типа «Красноярская технологическая долина» </w:t>
        <w:br/>
        <w:t>в Красноярском крае, г. Красноя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1. Положение о характеристиках планируемого развития террит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)</w:t>
        <w:tab/>
        <w:t xml:space="preserve">Особая экономическая зона промышленно-производственного типа «Красноярская технологическая долина» – часть территории Российской Федерации, которая определяется Правительством Российской Федерации </w:t>
        <w:br/>
        <w:t xml:space="preserve">и на которой действует особый режим осуществления предпринимательской деятельности, а также может применяться таможенная процедура свободной таможенной зоны, используемая в соответствии с действующим законодательством Российской Федерации (далее – ОЭ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ритория ОЭЗ расположена на территории города Красноярска Красноярского края, в северо-восточной части в границах промышленного района ООО «КраМЗ» и на свободной территории севернее промышленного района </w:t>
        <w:br/>
        <w:t xml:space="preserve">ООО «КраМЗ», на землях населенных пунктов. Площадь территории особой экономической зоны – 247,38 га. ОЭЗ создана на землях населенных пунктов сроком на 49 лет в соответствии с Федеральным законом от 22.07.2005 № 116-ФЗ «Об особых экономических зонах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аницы ОЭЗ установлены в соответствии с Федеральным законом </w:t>
        <w:br/>
        <w:t xml:space="preserve">от 22.07.2005 № 116-ФЗ «Об особых экономических зонах в Российской Федерации» и представлены в разделе 3 проекта планировки территории ОЭЗ (далее – проект планировк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)</w:t>
        <w:tab/>
        <w:t xml:space="preserve">Земельные участки, расположенные в границах ОЭЗ, относятся </w:t>
        <w:br/>
        <w:t xml:space="preserve">к земельным участкам, для которых градостроительные регламенты </w:t>
        <w:br/>
        <w:t xml:space="preserve">не устанавливаются в соответствии с частью 6 статьи 36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 земельных участков, составляющих территорию ОЭЗ, </w:t>
        <w:br/>
        <w:t xml:space="preserve">и образованных из них земельных участков в соответствии с частью 7 статьи 36 Градостроительного кодекса Российской Федерации определяется </w:t>
        <w:br/>
        <w:t xml:space="preserve">в соответствии с разделом 6 проекта планиров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)</w:t>
        <w:tab/>
        <w:t xml:space="preserve">Строительство объектов федерального значения, объектов регионального значения, объектов местного значения, а также объектов, включенных </w:t>
        <w:br/>
        <w:t xml:space="preserve">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е для развития территории в границах ОЭЗ не планиру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)</w:t>
        <w:tab/>
        <w:t xml:space="preserve">В границах ОЭЗ выделяются элементы планировочной струк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границах элементов планировочной структуры выделяются зоны планируемого размещения объектов капитального строительства согласно таблице 1, включающих площадные и линейные объекты инженерной, транспортной, социальной и иной инфраструктуры (таблица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мещение линейных и площадных объектов инженерной инфраструктуры определяется спецификой производственной и складской деятельности резидентов ОЭЗ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)</w:t>
        <w:tab/>
        <w:t xml:space="preserve">Границы зон планируемого размещения объектов капитального строительства отражены в графических материалах проекта планировки (разделы 7–9 проекта планиров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территории ОЭЗ в зонах планируемого размещения объектов капитального строительства, включающих площадные и линейные объекты инженерной, транспортной, социальной и иной инфраструктуры, предусматривается размещение производственных и коммунально-складских объек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)</w:t>
        <w:tab/>
        <w:t xml:space="preserve">Характеристики объектов капитального строительства на земельных участках в границах ОЭЗ определяются на этапе архитектурно-строительного проект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ебования к назначению, параметрам и размещению объектов капитального строительства на земельных участках в границах ОЭЗ установлены разделом 6 проекта планировки в соответствии с частью 7 статьи 36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)</w:t>
        <w:tab/>
        <w:t xml:space="preserve">Для объектов капитального строительства производственного, непроизводственного назначения и линейных объектов, входящих в состав ОЭЗ, санитарно-защитная зона будет установлена индивидуально для каждого объект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оительство, техническое перевооружение объектов капитального строительства производственного, непроизводственного назначения и линейных объектов проводится при наличии проектной документации с расчетами ожидаемого загрязнения атмосферного воздуха, физического воздействия </w:t>
        <w:br/>
        <w:t>на атмосферный воздух, выполненными в составе проектной документации, санитарно-защитной зоны с расчетными границами. После окончания строительства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ируемые к размещению объекты производственного значения должны соответствовать требованиям промышленной безопасности – нормам в области защиты населения и территорий от чрезвычайных ситуаций, санитарно-эпидемиологического благополучия населения, охраны окружающей среды, экологической безопасности, пожарной безопасности, охраны труда, строительства, а также иным обязательным требованиям, установленным </w:t>
        <w:br/>
        <w:t xml:space="preserve">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)</w:t>
        <w:tab/>
        <w:t xml:space="preserve">Параметры плотности застройки территории определяются на стадии архитектурно-строительного проектирования в соответствии с разделом 6 проекта планиров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Таблица 1. Сведения о зонах планируемого размещения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8"/>
          <w:szCs w:val="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7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Условный номер границы зоны планируемого размещения объектов капитального строительства в границах ОЭ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Площадь зоны планируем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щения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, кв. м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9 7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 7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1 9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 153 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Номер зон планируемого размещения объектов капитального строительства согласно чертежу планировки территории, указанному в соответствии с разделом 9 проекта планир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highlight w:val="gree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2. Положение об очередности планируемого развития территор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территории ОЭЗ Российской Федерации ОЭЗ осуществляется </w:t>
        <w:br/>
        <w:t xml:space="preserve">в соответствии с Федеральным законом от 22.07.2005 № 116-ФЗ «Об особых экономических зонах в Российской Федерации», иными нормативно-правовыми актами, регулирующими вопросы функционирования особых экономических з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территории ОЭЗ (формирование инженерной, транспортной, социальной и иной инфраструктуры ОЭЗ, формирование земельных участков для размещения резидентов ОЭЗ) планируется в один этап на период существования ОЭЗ в соответствии с Федеральным законом от 22.07.2005 № 116-ФЗ «Об особых экономических зонах в Российской Федерации», соглашением о создании ОЭЗ между Правительством Российской Федерации, Правительством Красноярского края и администрацией г. Красноярска от 28.01.2021 № С-9-СГ/Д1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инженерной, транспортной, социальной и иной инфраструктуры ОЭЗ осуществляется после общего благоустройства территории площадки ОЭЗ </w:t>
        <w:br/>
        <w:t xml:space="preserve">по мере размещения резидентов на территории ОЭ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992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блица 2.</w:t>
        <w:tab/>
        <w:t xml:space="preserve">Характеристика объектов капитального строительства инженерной, транспортной, социальной и и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8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8"/>
        <w:gridCol w:w="1310"/>
        <w:gridCol w:w="1173"/>
        <w:gridCol w:w="1158"/>
        <w:gridCol w:w="1475"/>
        <w:gridCol w:w="1675"/>
        <w:gridCol w:w="914"/>
        <w:gridCol w:w="920"/>
        <w:gridCol w:w="926"/>
        <w:gridCol w:w="519"/>
        <w:gridCol w:w="1714"/>
      </w:tblGrid>
      <w:tr>
        <w:trPr>
          <w:tblHeader w:val="true"/>
          <w:trHeight w:val="98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аименование объект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Единицы 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Емкость объектов в единицах измере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Мероприятия по проекту планиров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Итого проектная емкость объектов в единицах измер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Обеспеченность территории объектами, процентов (%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Территориальная доступность объектов для персонала, диапазон (м)</w:t>
            </w:r>
          </w:p>
        </w:tc>
      </w:tr>
      <w:tr>
        <w:trPr>
          <w:tblHeader w:val="true"/>
          <w:trHeight w:val="151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носит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охраня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ектируетс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уществующ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ектна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уществующ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ектная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оительство РП 10 к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</w:tr>
      <w:tr>
        <w:trPr>
          <w:trHeight w:val="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оительство кабельных линий 10 к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</w:tr>
      <w:tr>
        <w:trPr>
          <w:trHeight w:val="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Демонтаж кабельных линий 10 к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Строительство системы теплоснабжения, </w:t>
              <w:br/>
              <w:t>Ду 150–400 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Строительство сетей хозяйственно-питьевого водопровода, </w:t>
              <w:br/>
              <w:t>Ду 130–300 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оительство производственного водопровода, Ду 100–400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0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Водоотведение хозяйственно-бытовых сточных вод, К1-напорная</w:t>
              <w:br/>
              <w:t>Ду 100–300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2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2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2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оительство канализационной насосной стан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3. Описание местоположения границ особой экономической зо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8"/>
          <w:lang w:eastAsia="ru-RU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9"/>
        <w:gridCol w:w="1574"/>
        <w:gridCol w:w="2268"/>
        <w:gridCol w:w="2423"/>
      </w:tblGrid>
      <w:tr>
        <w:trPr>
          <w:trHeight w:val="23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еодезические данны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мер точе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ординаты точки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eastAsia="ru-RU"/>
              </w:rPr>
              <w:t>Дирекционный 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л (град., мин.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сстояние, м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859"/>
        <w:gridCol w:w="1575"/>
        <w:gridCol w:w="2253"/>
        <w:gridCol w:w="14"/>
        <w:gridCol w:w="2423"/>
      </w:tblGrid>
      <w:tr>
        <w:trPr>
          <w:tblHeader w:val="true"/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нтур 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39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4782.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2° 28" 13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47.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4797.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° 31" 4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0.0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92.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001.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° 31" 19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0.3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51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083.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° 31" 4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6.4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701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153.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9° 54" 3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5.6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05.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18.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9° 54" 4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2.1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73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45.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9° 54" 3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65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52.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5° 15" 1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2.5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29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01.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8° 35" 3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1.9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26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169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4° 55" 1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9.7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10.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4990.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9° 32" 2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6.4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382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4836.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6° 49" 5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8.8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39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4782.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нтур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89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286.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12" 2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.6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03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03.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4° 9" 3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03.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03.7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1° 25" 4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03.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03.9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2° 57" 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1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91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22.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0° 42" 2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5.2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47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439.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° 48" 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.7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30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453.3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3° 31" 5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9.8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76.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381.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0° 8" 1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7.1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89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286.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нтур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975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476.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° 7" 5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5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983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485.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° 14" 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3.0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664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275.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8° 47" 3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0.1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710.7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27.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3° 17" 13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4.1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683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48.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8° 47" 4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3.5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643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83.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8° 15" 3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.3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599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10.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2° 37" 1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8.5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565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28.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2° 42" 2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.6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557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30.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2° 42" 3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533.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38.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2° 58" 2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7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522.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39.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2° 58" 1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.9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499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42.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2° 18" 2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7.2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461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40.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9° 1" 2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9.5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422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34.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8° 35" 2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.0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361.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14.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0° 4" 2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.6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338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00.9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1° 41" 1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8.0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303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68.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8° 40" 4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.3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93.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58.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9° 2" 1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93.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58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0° 11" 39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93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58.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0° 46" 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5.9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391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278.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0° 46" 2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408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264.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46" 2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.4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376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225.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46" 1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3.9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03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013.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46" 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4.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029.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00.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46" 1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5.0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881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618.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45" 4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2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871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606.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9° 52" 3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.4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854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586.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7° 40" 5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4.0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975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476.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нтур 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4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521.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° 10" 3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5.8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90.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583.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° 11" 4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4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01.2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598.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7° 37" 5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5.1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546.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670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7° 54" 33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8.0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52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38.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8° 15" 2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52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37.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6° 35" 3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53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37.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6° 38" 9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.2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65.3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32.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7° 52" 2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69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30.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49" 1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1.5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721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94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8° 3" 1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2.1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67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942.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° 47" 59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8.6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21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979.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47" 4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0.9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47.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011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47" 2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9.5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748.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134.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2° 37" 53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0.7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852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055.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33" 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3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859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063.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53" 5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7.5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907.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123.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46" 4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9.8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015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255.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° 47" 5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1.8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059.8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11.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23" 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6.4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178.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55.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43" 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6.8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02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83.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8° 53" 1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07.4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90.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8° 11" 4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07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90.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° 0" 2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6.1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33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631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° 11" 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330.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631.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2° 50" 2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8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328.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636.9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8° 49" 1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0.2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95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854.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5° 51" 3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8.9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1202.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44.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° 37" 3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52.3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930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67.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52" 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.0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841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59.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° 43" 1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8.2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688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84.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15" 5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9.6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809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330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4° 22" 5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54.9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39.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595.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28" 3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0.3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324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456.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° 45" 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74.8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34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693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2° 48" 5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32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698.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1° 20" 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.5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09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16.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1° 19" 3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5.0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919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88.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8° 41" 2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917.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89.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9° 34" 1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1.1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77.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42.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8° 54" 4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77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43.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9° 14" 5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73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39.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9° 13" 2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76.4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36.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9° 54" 2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9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72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31.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9° 19" 5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1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55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746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9° 20" 5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7.8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05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687.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6° 39" 3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2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21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672.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36" 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3.2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736.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569.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50" 1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25.2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68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239.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1° 18" 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.8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51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218.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31" 3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2.8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17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77.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8° 56" 4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17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77.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47" 5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4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11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69.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9° 1" 4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1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69.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36" 2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09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67.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43" 5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.7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396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51.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2° 29" 4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.0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386.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39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° 31" 49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374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148.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34" 4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9.0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299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57.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35" 5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296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53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34" 4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2.2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256.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05.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0° 0" 4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268.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95.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3" 2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.9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276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04.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9° 52" 1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9.9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345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46.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° 34" 3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4.9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317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12.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0° 26" 2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4.4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374.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864.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3° 11" 5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2.2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19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07.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2° 21" 3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2.3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75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878.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1° 55" 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1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78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876.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8° 26" 3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2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486.4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869.8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° 45" 2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0.4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511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01.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4° 31" 4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.6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535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23.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3° 55" 4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9.6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680.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773.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3° 57" 49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0.5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40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607.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3° 8" 3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.0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56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590.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9° 28" 3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.8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49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584.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2° 52" 3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1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862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571.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2° 52" 4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4.6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01.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421.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8° 25" 3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9.7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31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94.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1° 53" 1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6.4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88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30.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4° 18" 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6.0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113.9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304.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8° 3" 1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.8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143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248.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1° 24" 4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4.9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97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189.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1° 9" 1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3.7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25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101.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3° 9" 1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.2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055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055.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2° 29" 5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2.7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212.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84.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0° 34" 19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2.2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266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821.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4° 4" 4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5.0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01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681.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3° 49" 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4.1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24.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590.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2° 32" 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7.7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18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542.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2° 52" 5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4.9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4044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5521.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694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31.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° 24" 2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.7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714.7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51.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9° 45" 15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.2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750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04.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2° 4" 42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.8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773.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43.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° 45" 1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8.4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764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51.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° 44" 49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8.4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761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47.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° 46" 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.5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716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83.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1° 34" 46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7.7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698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60.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° 52" 5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682.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7040.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9° 8" 50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640.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87.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9° 47" 38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5.3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640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80.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5° 31" 47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.5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644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73.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5° 4" 44'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.2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639694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106931.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4. Каталог координат отменяемых красн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8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ворот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ордината 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ордината Y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8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46.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969.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47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970.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633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444.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633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444.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72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556.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915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90.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916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91.5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66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757.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77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779.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46.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56.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254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45.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636.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190.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1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23.2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855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72.6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0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23.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154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43.7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65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52.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29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01.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26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69.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10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990.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8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836.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39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782.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47.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797.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01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53.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65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52.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696.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76.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81.0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89.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286.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13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83.0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18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78.1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65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64.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36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82.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696.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15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405.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115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402.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1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85.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958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40.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808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89.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7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88.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4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01.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34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10.1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10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27.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664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75.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75.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76.3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2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08.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83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97.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19.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69.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70.7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3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68.1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1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67.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89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34.8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668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16.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65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06.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7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633.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05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48.7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2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35.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56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17.6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4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99.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2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911.1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23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891.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5. Каталог координат устанавливаемых красн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4"/>
          <w:lang w:eastAsia="ru-RU"/>
        </w:rPr>
      </w:r>
    </w:p>
    <w:tbl>
      <w:tblPr>
        <w:tblW w:w="9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1830"/>
      </w:tblGrid>
      <w:tr>
        <w:trPr>
          <w:tblHeader w:val="true"/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мер красной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мер поворот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ордината 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ордината У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9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1830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154.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43.7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75.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29.8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26.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21.2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18.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19.7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994.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11.2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915.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83.3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42.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22.2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682.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180.7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260.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664.5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179.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64.4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89.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087.0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45.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835.6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35.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693.9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01.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625.6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23.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891.6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28.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911.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33.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992.0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37.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042.3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48.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99.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52.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257.1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56.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17.6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69.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35.2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57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49.2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88.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89.9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67.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05.3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05.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48.7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78.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633.6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652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06.1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657.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09.6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668.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16.7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75.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22.5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78.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25.7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89.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34.8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02.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39.1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40.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50.9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1.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67.0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2.6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67.6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3.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68.1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5.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69.4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7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70.7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96.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70.5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89.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61.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74.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40.8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66.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30.2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59.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922.2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19.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69.8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95.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88.1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95.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88.2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95.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88.2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90.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92.0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84.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96.5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83.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897.3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20.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08.7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26.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702.9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54.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86.7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75.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76.3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83.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85.0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664.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75.0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10.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27.8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34.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10.1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48.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01.0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778.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88.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808.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289.3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936.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33.5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958.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40.9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1971.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52.1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03.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78.3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12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85.3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31.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88.5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042.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390.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115.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402.5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120.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403.0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141.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405.0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2150.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405.8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82.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836.2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39.6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782.2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47.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797.9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92.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001.5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651.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083.3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01.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53.7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05.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18.3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73.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45.5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65.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52.4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29.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01.0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26.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69.1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10.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990.1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09.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984.3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00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933.4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382.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836.2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30.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53.3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476.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381.0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89.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286.7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606.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273.0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608.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271.0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13.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83.0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18.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178.1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99.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271.2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65.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64.2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946.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81.5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36.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82.8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36.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82.9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836.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583.0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37.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671.9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710.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696.6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39.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66.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38.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64.6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0530.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453.3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46.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969.6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47.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969.4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48.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969.7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68.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995.0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67.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995.5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56.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005.0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96.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053.1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299.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057.0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374.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48.9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385.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40.0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386.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39.1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396.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51.8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409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67.0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411.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69.5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411.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69.3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417.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77.4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417.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177.6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451.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218.3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468.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239.3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736.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569.0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21.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672.0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20.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673.1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05.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687.3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55.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46.4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69.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34.2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72.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31.9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76.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36.4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73.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38.8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73.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39.0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77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43.1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77.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43.1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877.6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42.5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917.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89.0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9916.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791.5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6. Использование земельных участков в границах ОЭЗ и требования </w:t>
        <w:br/>
        <w:t xml:space="preserve">к параметрам и размещению объекта капитального строительства </w:t>
        <w:br/>
        <w:t xml:space="preserve">на земельном участк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Разрешенные виды использова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) тяжелая промышленность (код – 6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) легкая промышленность (код – 6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) строительная промышленность (код – 6.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) автомобилестроительная промышленность (код – 6.2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) склады (код – 6.9) в части размещения сооружений, имеющих назначение по временному хранению, распределению и перевалке грузов </w:t>
        <w:br/>
        <w:t>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) складские площадки (код – 6.9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) специальная деятельность (код – 12.2) в части размещения </w:t>
        <w:br/>
        <w:t>объектов размещения отходов, хранения, обезвреживания таких отходов (мусороперерабатывающих зав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) деловое управление (код – 4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) проведение научных исследований (код – 3.9.2) в части размещения зданий и сооружений, предназначенных для проведения научных изысканий, исследований и разработок (научные центры, опытно-конструкторские цент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) проведение научных испытаний (код – 3.9.3) в части размещения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) связь (код – 6.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) земельные участки (территории) общего пользования (код – 12.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) коммунальное обслуживание (код – 3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) магазины (код – 4.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5) общественное питание (код – 4.6) в части размещения объектов капитального строительства в целях устройства мест общественного питания (кафе, столовые, закусоч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) служебные гаражи (код – 4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7) железнодорожные пути (код – 7.1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8) обслуживание железнодорожных перевозок (код – 7.1.2) в части размещения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</w:t>
        <w:br/>
        <w:t>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Требования к параметрам и размещению объекта капиталь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 Предельное количество этажей и (или) предельная высота зданий, строений, сооружений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более 8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3. Иные требования к параметрам объекта капитального строительства устанавливаются в соответствии с требованиями технических регламентов </w:t>
        <w:br/>
        <w:t>и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 Параметры плотности и застройки территории определяются на стадии архитектурно-строительного проектирования при размещении объектов </w:t>
        <w:br/>
        <w:t>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5. Минимальные отступы от границ земельного участка в целях определения мест допустимого размещения зданий, строений, сооружений, </w:t>
        <w:br/>
        <w:t xml:space="preserve">за пределами которых запрещено строительство зданий, строений, сооружений, </w:t>
        <w:br/>
        <w:t>не устанавл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7. Чертеж красных ли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6122035" cy="5501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8. Чертеж границ существующих и планируемых </w:t>
        <w:br/>
        <w:t>элементов планировоч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3315" cy="5593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9. Чертеж границ зон планируемого размещ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drawing>
          <wp:inline distT="0" distB="0" distL="0" distR="0">
            <wp:extent cx="6111875" cy="5516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8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Courier New" w:hAnsi="Baltica;Courier New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Baltica;Courier New" w:hAnsi="Baltica;Courier New" w:eastAsia="Times New Roman" w:cs="Times New Roman"/>
      <w:b/>
      <w:sz w:val="4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примечания Знак"/>
    <w:qFormat/>
    <w:rPr/>
  </w:style>
  <w:style w:type="character" w:styleId="Style10">
    <w:name w:val="Нижний колонтитул Знак"/>
    <w:qFormat/>
    <w:rPr/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примечания Знак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141">
    <w:name w:val="Обычный + 14 п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Знак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25">
    <w:name w:val="Основной текст (2)_"/>
    <w:qFormat/>
    <w:rPr>
      <w:shd w:fill="FFFFFF" w:val="clear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41">
    <w:name w:val="Основной текст (4)_"/>
    <w:qFormat/>
    <w:rPr>
      <w:b/>
      <w:bCs/>
      <w:i/>
      <w:iCs/>
      <w:shd w:fill="FFFFFF" w:val="clear"/>
    </w:rPr>
  </w:style>
  <w:style w:type="character" w:styleId="61">
    <w:name w:val="Основной текст (6)_"/>
    <w:qFormat/>
    <w:rPr>
      <w:i/>
      <w:iCs/>
      <w:shd w:fill="FFFFFF" w:val="clear"/>
    </w:rPr>
  </w:style>
  <w:style w:type="character" w:styleId="16">
    <w:name w:val="Заголовок №1_"/>
    <w:qFormat/>
    <w:rPr>
      <w:b/>
      <w:bCs/>
      <w:shd w:fill="FFFFFF" w:val="clear"/>
    </w:rPr>
  </w:style>
  <w:style w:type="character" w:styleId="26">
    <w:name w:val="Подпись к таблице (2)_"/>
    <w:qFormat/>
    <w:rPr>
      <w:shd w:fill="FFFFFF" w:val="clear"/>
    </w:rPr>
  </w:style>
  <w:style w:type="character" w:styleId="Style21">
    <w:name w:val="Подпись к таблице_"/>
    <w:qFormat/>
    <w:rPr>
      <w:b/>
      <w:bCs/>
      <w:spacing w:val="10"/>
      <w:sz w:val="19"/>
      <w:szCs w:val="19"/>
      <w:shd w:fill="FFFFFF" w:val="clear"/>
    </w:rPr>
  </w:style>
  <w:style w:type="character" w:styleId="142">
    <w:name w:val="14_шр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Абзац Знак"/>
    <w:qFormat/>
    <w:rPr>
      <w:rFonts w:ascii="Times New Roman" w:hAnsi="Times New Roman" w:cs="Times New Roman"/>
      <w:sz w:val="26"/>
    </w:rPr>
  </w:style>
  <w:style w:type="character" w:styleId="E">
    <w:name w:val="Основной тeкст Знак"/>
    <w:qFormat/>
    <w:rPr>
      <w:rFonts w:ascii="Arial" w:hAnsi="Arial" w:eastAsia="Times New Roman" w:cs="Arial"/>
      <w:sz w:val="24"/>
      <w:szCs w:val="24"/>
    </w:rPr>
  </w:style>
  <w:style w:type="character" w:styleId="ArNar">
    <w:name w:val="Обычный ArNar Знак"/>
    <w:qFormat/>
    <w:rPr>
      <w:rFonts w:ascii="Arial Narrow" w:hAnsi="Arial Narrow" w:eastAsia="Times New Roman" w:cs="Arial Narrow"/>
      <w:color w:val="00000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Основной 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урсив 12 без отступ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7">
    <w:name w:val="основной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3">
    <w:name w:val="Курсив 12 Знак"/>
    <w:qFormat/>
    <w:rPr>
      <w:rFonts w:ascii="Times New Roman" w:hAnsi="Times New Roman" w:eastAsia="TimesNewRomanPSMT-Identity-H;MS Mincho" w:cs="Times New Roman"/>
      <w:b/>
      <w:i/>
      <w:sz w:val="24"/>
      <w:szCs w:val="24"/>
    </w:rPr>
  </w:style>
  <w:style w:type="character" w:styleId="115">
    <w:name w:val="Таблица 11.5 Знак"/>
    <w:qFormat/>
    <w:rPr>
      <w:rFonts w:ascii="Times New Roman" w:hAnsi="Times New Roman" w:cs="Times New Roman"/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12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212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113">
    <w:name w:val="Текст сноски Знак1"/>
    <w:qFormat/>
    <w:rPr/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116">
    <w:name w:val="Основной текст с отступом Знак1"/>
    <w:qFormat/>
    <w:rPr>
      <w:sz w:val="22"/>
      <w:szCs w:val="22"/>
    </w:rPr>
  </w:style>
  <w:style w:type="character" w:styleId="213">
    <w:name w:val="Основной текст с отступом 2 Знак1"/>
    <w:qFormat/>
    <w:rPr>
      <w:sz w:val="22"/>
      <w:szCs w:val="22"/>
    </w:rPr>
  </w:style>
  <w:style w:type="character" w:styleId="117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4">
    <w:name w:val="Основной текст 2 Знак1"/>
    <w:qFormat/>
    <w:rPr>
      <w:sz w:val="22"/>
      <w:szCs w:val="22"/>
    </w:rPr>
  </w:style>
  <w:style w:type="character" w:styleId="Match">
    <w:name w:val="match"/>
    <w:qFormat/>
    <w:rPr/>
  </w:style>
  <w:style w:type="character" w:styleId="1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9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43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сновной"/>
    <w:basedOn w:val="TextBody"/>
    <w:qFormat/>
    <w:pPr>
      <w:spacing w:before="0" w:after="40"/>
      <w:ind w:right="-57" w:firstLine="709"/>
      <w:jc w:val="both"/>
    </w:pPr>
    <w:rPr>
      <w:spacing w:val="1"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84" w:before="180" w:after="0"/>
      <w:ind w:hanging="700"/>
      <w:jc w:val="both"/>
    </w:pPr>
    <w:rPr>
      <w:sz w:val="20"/>
      <w:szCs w:val="20"/>
    </w:rPr>
  </w:style>
  <w:style w:type="paragraph" w:styleId="Style40">
    <w:name w:val="подзаголовок"/>
    <w:basedOn w:val="Normal"/>
    <w:qFormat/>
    <w:pPr>
      <w:spacing w:lineRule="auto" w:line="240" w:before="120" w:after="120"/>
      <w:ind w:firstLine="709"/>
      <w:contextualSpacing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  <w:ind w:hanging="1020"/>
      <w:jc w:val="both"/>
    </w:pPr>
    <w:rPr>
      <w:b/>
      <w:bCs/>
      <w:i/>
      <w:iCs/>
      <w:sz w:val="20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i/>
      <w:iCs/>
      <w:sz w:val="20"/>
      <w:szCs w:val="20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ind w:firstLine="680"/>
      <w:jc w:val="both"/>
      <w:outlineLvl w:val="0"/>
    </w:pPr>
    <w:rPr>
      <w:b/>
      <w:bCs/>
      <w:sz w:val="20"/>
      <w:szCs w:val="20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180"/>
    </w:pPr>
    <w:rPr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10"/>
      <w:sz w:val="19"/>
      <w:szCs w:val="19"/>
    </w:rPr>
  </w:style>
  <w:style w:type="paragraph" w:styleId="144">
    <w:name w:val="14_шр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">
    <w:name w:val="S_Маркирован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ascii="Times New Roman" w:hAnsi="Times New Roman" w:eastAsia="Times New Roman" w:cs="Times New Roman"/>
      <w:sz w:val="23"/>
      <w:szCs w:val="23"/>
    </w:rPr>
  </w:style>
  <w:style w:type="paragraph" w:styleId="S3">
    <w:name w:val="S_Заголовок таблицы"/>
    <w:basedOn w:val="S2"/>
    <w:qFormat/>
    <w:pPr>
      <w:jc w:val="center"/>
    </w:pPr>
    <w:rPr>
      <w:u w:val="single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ый в таблиц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Style43">
    <w:name w:val="Абзац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44">
    <w:name w:val="Табличный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Times New Roman" w:cs="Arial"/>
      <w:b/>
      <w:szCs w:val="20"/>
    </w:rPr>
  </w:style>
  <w:style w:type="paragraph" w:styleId="Style47">
    <w:name w:val="название таблицы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rFonts w:ascii="Arial" w:hAnsi="Arial" w:eastAsia="Times New Roman" w:cs="Arial"/>
      <w:sz w:val="24"/>
      <w:szCs w:val="20"/>
    </w:rPr>
  </w:style>
  <w:style w:type="paragraph" w:styleId="Style48">
    <w:name w:val="ИТМ ГОЧС"/>
    <w:basedOn w:val="Normal"/>
    <w:qFormat/>
    <w:pPr>
      <w:numPr>
        <w:ilvl w:val="0"/>
        <w:numId w:val="3"/>
      </w:num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49">
    <w:name w:val="Харьяга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5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5">
    <w:name w:val="Основной 12"/>
    <w:basedOn w:val="Normal"/>
    <w:qFormat/>
    <w:pPr>
      <w:widowControl w:val="false"/>
      <w:snapToGrid w:val="false"/>
      <w:spacing w:before="40" w:after="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Курсив 12 без отступа"/>
    <w:basedOn w:val="Normal"/>
    <w:qFormat/>
    <w:pPr>
      <w:spacing w:before="240" w:after="4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127">
    <w:name w:val="основной 1"/>
    <w:basedOn w:val="Normal"/>
    <w:qFormat/>
    <w:pPr>
      <w:spacing w:lineRule="auto" w:line="240" w:before="8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8">
    <w:name w:val="Курсив 12"/>
    <w:basedOn w:val="Normal"/>
    <w:qFormat/>
    <w:pPr>
      <w:spacing w:lineRule="auto" w:line="240" w:before="120" w:after="40"/>
      <w:ind w:firstLine="709"/>
      <w:jc w:val="both"/>
    </w:pPr>
    <w:rPr>
      <w:rFonts w:ascii="Times New Roman" w:hAnsi="Times New Roman" w:eastAsia="TimesNewRomanPSMT-Identity-H;MS Mincho" w:cs="Times New Roman"/>
      <w:b/>
      <w:i/>
      <w:sz w:val="24"/>
      <w:szCs w:val="24"/>
    </w:rPr>
  </w:style>
  <w:style w:type="paragraph" w:styleId="1151">
    <w:name w:val="Таблица 11.5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3"/>
      <w:szCs w:val="23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1">
    <w:name w:val="Основной текст18"/>
    <w:basedOn w:val="Normal"/>
    <w:qFormat/>
    <w:pPr>
      <w:widowControl w:val="false"/>
      <w:shd w:fill="FFFFFF" w:val="clear"/>
      <w:spacing w:lineRule="exact" w:line="312" w:before="0" w:after="0"/>
      <w:ind w:hanging="1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66092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66092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66092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16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53">
    <w:name w:val="Тема примечания"/>
    <w:basedOn w:val="Style37"/>
    <w:next w:val="Style37"/>
    <w:qFormat/>
    <w:pPr/>
    <w:rPr>
      <w:b/>
      <w:bCs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image" Target="media/image2.jpeg"/><Relationship Id="rId11" Type="http://schemas.openxmlformats.org/officeDocument/2006/relationships/header" Target="header8.xml"/><Relationship Id="rId12" Type="http://schemas.openxmlformats.org/officeDocument/2006/relationships/image" Target="media/image3.jpeg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3:00Z</dcterms:created>
  <dc:creator>p074</dc:creator>
  <dc:description/>
  <cp:keywords/>
  <dc:language>en-US</dc:language>
  <cp:lastModifiedBy>Попова Наталья Николаевна</cp:lastModifiedBy>
  <cp:lastPrinted>2022-03-14T16:37:00Z</cp:lastPrinted>
  <dcterms:modified xsi:type="dcterms:W3CDTF">2022-03-18T08:31:00Z</dcterms:modified>
  <cp:revision>12</cp:revision>
  <dc:subject/>
  <dc:title/>
</cp:coreProperties>
</file>